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географии на период с 06.04.2020 по 10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 5б, 5в класс – П. 20 Более сложные вопросы 1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 класс – П. 47 Итоговые задания по теме раз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– П. 20 Более сложные вопросы 1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42 Конспект и Вопросы 1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апреля (сре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2 Более сложные вопросы 1-5 и Итоговые задания по теме раз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а, 8б – П. 38 Вопросы 1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 (четве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3 Более сложные вопросы 1-3 и От теории к прак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б – П. 32 Более сложные вопросы 1-5 и Итоговые задания по теме раз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преля (пятн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3 Более сложные вопросы 1-3 и От теории к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39 Вопросы 1-3 и Консп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 43 Вопросы 1-3 и Конспек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П. 17 Итоговые задания по теме раздел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1:00Z</dcterms:created>
  <dc:creator>Пользователь Windows</dc:creator>
  <dc:description/>
  <dc:language>en-US</dc:language>
  <cp:lastModifiedBy>1</cp:lastModifiedBy>
  <dcterms:modified xsi:type="dcterms:W3CDTF">2020-04-05T15:31:00Z</dcterms:modified>
  <cp:revision>2</cp:revision>
  <dc:subject/>
  <dc:title/>
</cp:coreProperties>
</file>